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2022-2023 EĞİTİM-ÖĞRETİM YILI GÜZ DÖNEMİ İNGİLİZCE İLAHİYAT PROGRAMI </w:t>
      </w:r>
    </w:p>
    <w:p>
      <w:pPr>
        <w:pStyle w:val="TextBody"/>
        <w:rPr>
          <w:b/>
          <w:b/>
        </w:rPr>
      </w:pPr>
      <w:r>
        <w:rPr>
          <w:b/>
        </w:rPr>
        <w:t>FİNAL SINAVLARI PROGRAMI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60"/>
        <w:gridCol w:w="1204"/>
        <w:gridCol w:w="1843"/>
        <w:gridCol w:w="2056"/>
        <w:gridCol w:w="1843"/>
        <w:gridCol w:w="1866"/>
      </w:tblGrid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YARIY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YARIYIL</w:t>
            </w:r>
          </w:p>
        </w:tc>
      </w:tr>
      <w:tr>
        <w:trPr>
          <w:trHeight w:val="776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2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/>
            </w:pPr>
            <w:r>
              <w:rPr/>
              <w:t>PAZARTES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L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ife of the Prophet Muhamm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Islam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Christian-Muslim Rel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3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SA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tation of the Qur’an and Tajwid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Beliefs and Practi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ira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and Methodology of Had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tation of the Qur’an and Tajwid 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us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70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    </w:t>
            </w:r>
            <w:r>
              <w:rPr/>
              <w:t>04.01.2023</w:t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  <w:p>
            <w:pPr>
              <w:pStyle w:val="Normal"/>
              <w:ind w:left="-284" w:right="-283" w:hanging="0"/>
              <w:jc w:val="center"/>
              <w:rPr/>
            </w:pPr>
            <w:r>
              <w:rPr/>
              <w:t>ÇARŞAM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Ü</w:t>
            </w:r>
          </w:p>
        </w:tc>
      </w:tr>
      <w:tr>
        <w:trPr>
          <w:trHeight w:val="70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Islamic Sec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English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ual C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73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97"/>
        <w:gridCol w:w="1985"/>
        <w:gridCol w:w="1843"/>
        <w:gridCol w:w="1984"/>
      </w:tblGrid>
      <w:tr>
        <w:trPr>
          <w:trHeight w:val="42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YARIYIL</w:t>
            </w:r>
          </w:p>
        </w:tc>
      </w:tr>
      <w:tr>
        <w:trPr>
          <w:trHeight w:val="701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5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ish Languag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and Communication Technologies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y Arabic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Arabic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 Arabic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6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CU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urk’s Principles and the History of His Reforms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brew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hhi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9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AZARTES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y of Religion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71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Liter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hiloso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mporary Sufi Tre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</w:tr>
      <w:tr>
        <w:trPr>
          <w:trHeight w:val="69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60"/>
        <w:gridCol w:w="1204"/>
        <w:gridCol w:w="1843"/>
        <w:gridCol w:w="2056"/>
        <w:gridCol w:w="1843"/>
        <w:gridCol w:w="1866"/>
      </w:tblGrid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YARIY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YARIYIL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/>
            </w:pPr>
            <w:r>
              <w:rPr/>
              <w:t>SA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tt</w:t>
            </w:r>
            <w:r>
              <w:rPr>
                <w:sz w:val="18"/>
                <w:szCs w:val="18"/>
              </w:rPr>
              <w:t xml:space="preserve">   Marb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 xml:space="preserve">          HZ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ic Texts in Fiq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sych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Themes of the Qur’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ic Texts in Qur’anic Exege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1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</w:t>
            </w:r>
            <w:r>
              <w:rPr/>
              <w:t>ÇARŞAM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sikoloj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Medieval and Islamic Phıloso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oman Turkis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  </w:t>
            </w:r>
            <w:r>
              <w:rPr/>
              <w:t>12.01.2023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3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Relig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97"/>
        <w:gridCol w:w="1985"/>
        <w:gridCol w:w="1843"/>
        <w:gridCol w:w="1984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YARIYIL</w:t>
            </w:r>
          </w:p>
        </w:tc>
      </w:tr>
      <w:tr>
        <w:trPr>
          <w:trHeight w:val="657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3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</w:t>
            </w:r>
            <w:r>
              <w:rPr/>
              <w:t>CU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4.01.2023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CUMARTES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5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AZ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7:00Z</dcterms:created>
  <dc:creator>terminal</dc:creator>
  <dc:description/>
  <cp:keywords/>
  <dc:language>en-US</dc:language>
  <cp:lastModifiedBy>Mehmet</cp:lastModifiedBy>
  <cp:lastPrinted>2021-11-24T09:21:00Z</cp:lastPrinted>
  <dcterms:modified xsi:type="dcterms:W3CDTF">2022-12-16T12:09:00Z</dcterms:modified>
  <cp:revision>26</cp:revision>
  <dc:subject/>
  <dc:title>2007-2008 ÖĞRETİM YILI BAHAR DÖNEMİ  YAYGIN DİN ÖĞRETİMİ VE UYGULAMALARI BÖLÜMÜ</dc:title>
</cp:coreProperties>
</file>