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2022-2023 EĞİTİM-ÖĞRETİM YILI GÜZ DÖNEMİ DÜNYA DİNLERİ BÖLÜMÜ </w:t>
      </w:r>
    </w:p>
    <w:p>
      <w:pPr>
        <w:pStyle w:val="TextBody"/>
        <w:rPr>
          <w:b/>
          <w:b/>
        </w:rPr>
      </w:pPr>
      <w:r>
        <w:rPr>
          <w:b/>
        </w:rPr>
        <w:t>FİNAL SINAVLARI PROGRAMI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2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3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 </w:t>
            </w:r>
            <w:r>
              <w:rPr/>
              <w:t>04.01.2023</w:t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42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6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9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anatları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çağ Felsefesi Tarih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te U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</w:t>
            </w:r>
            <w:r>
              <w:rPr/>
              <w:t>12.01.2023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65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4.01.2023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5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0:00Z</dcterms:created>
  <dc:creator>terminal</dc:creator>
  <dc:description/>
  <cp:keywords/>
  <dc:language>en-US</dc:language>
  <cp:lastModifiedBy>Mehmet</cp:lastModifiedBy>
  <cp:lastPrinted>2021-11-24T09:21:00Z</cp:lastPrinted>
  <dcterms:modified xsi:type="dcterms:W3CDTF">2022-12-09T09:03:00Z</dcterms:modified>
  <cp:revision>5</cp:revision>
  <dc:subject/>
  <dc:title>2007-2008 ÖĞRETİM YILI BAHAR DÖNEMİ  YAYGIN DİN ÖĞRETİMİ VE UYGULAMALARI BÖLÜMÜ</dc:title>
</cp:coreProperties>
</file>