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>
          <w:b/>
          <w:b/>
        </w:rPr>
      </w:pPr>
      <w:r>
        <w:rPr>
          <w:b/>
        </w:rPr>
        <w:t xml:space="preserve">2022-2023 EĞİTİM-ÖĞRETİM YILI GÜZ  DÖNEMİ İNGİLİZCE İLAHİYAT PROGRAMI </w:t>
      </w:r>
    </w:p>
    <w:p>
      <w:pPr>
        <w:pStyle w:val="TextBody"/>
        <w:rPr>
          <w:b/>
          <w:b/>
        </w:rPr>
      </w:pPr>
      <w:r>
        <w:rPr>
          <w:b/>
        </w:rPr>
        <w:t>ARA SINAVLARI PROGRAMI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1000" w:type="dxa"/>
        <w:jc w:val="center"/>
        <w:tblInd w:w="0" w:type="dxa"/>
        <w:tblLayout w:type="fixed"/>
        <w:tblCellMar>
          <w:top w:w="0" w:type="dxa"/>
          <w:left w:w="283" w:type="dxa"/>
          <w:bottom w:w="0" w:type="dxa"/>
          <w:right w:w="283" w:type="dxa"/>
        </w:tblCellMar>
      </w:tblPr>
      <w:tblGrid>
        <w:gridCol w:w="1559"/>
        <w:gridCol w:w="1107"/>
        <w:gridCol w:w="2127"/>
        <w:gridCol w:w="1954"/>
        <w:gridCol w:w="2127"/>
        <w:gridCol w:w="2126"/>
      </w:tblGrid>
      <w:tr>
        <w:trPr>
          <w:trHeight w:val="680" w:hRule="exac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ÜNLER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AT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. YARIYIL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III. YARIYIL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. YARIYIL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II.YARIYIL</w:t>
            </w:r>
          </w:p>
        </w:tc>
      </w:tr>
      <w:tr>
        <w:trPr>
          <w:trHeight w:val="697" w:hRule="exact"/>
          <w:cantSplit w:val="true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right="6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left="-284" w:right="6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284" w:right="6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6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284" w:right="6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284" w:right="6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11.2022</w:t>
            </w:r>
          </w:p>
          <w:p>
            <w:pPr>
              <w:pStyle w:val="Normal"/>
              <w:ind w:left="-284" w:right="6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161" w:leader="none"/>
              </w:tabs>
              <w:ind w:left="-284" w:right="6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UMARTESİ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.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lementary Arabic I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C00000"/>
                <w:sz w:val="18"/>
                <w:szCs w:val="18"/>
              </w:rPr>
            </w:pPr>
            <w:r>
              <w:rPr>
                <w:b/>
                <w:color w:val="C00000"/>
                <w:sz w:val="18"/>
                <w:szCs w:val="18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right="61" w:hanging="0"/>
              <w:jc w:val="center"/>
              <w:rPr>
                <w:b/>
                <w:b/>
                <w:color w:val="C00000"/>
                <w:sz w:val="18"/>
                <w:szCs w:val="18"/>
              </w:rPr>
            </w:pPr>
            <w:r>
              <w:rPr>
                <w:b/>
                <w:color w:val="C00000"/>
                <w:sz w:val="18"/>
                <w:szCs w:val="1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vanced Arabic I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right="6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termediate Arabic I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69" w:hRule="exact"/>
          <w:cantSplit w:val="true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right="6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right="6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3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right="6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right="6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284" w:right="6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284" w:right="6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6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284" w:right="6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11.2022</w:t>
            </w:r>
          </w:p>
          <w:p>
            <w:pPr>
              <w:pStyle w:val="Normal"/>
              <w:ind w:left="-284" w:right="6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284" w:right="6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ZAR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.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702" w:hRule="exact"/>
          <w:cantSplit w:val="true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right="6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istory of Christian-Muslim Relations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4" w:hRule="exact"/>
          <w:cantSplit w:val="true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right="6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istory and Methodology of Hadith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821" w:hRule="exact"/>
          <w:cantSplit w:val="true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right="6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istory of Religions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right="6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3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78" w:hRule="exact"/>
          <w:cantSplit w:val="true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right="6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284" w:right="6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284" w:right="6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284" w:right="6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14.11.2022</w:t>
            </w:r>
          </w:p>
          <w:p>
            <w:pPr>
              <w:pStyle w:val="Normal"/>
              <w:ind w:left="-284" w:right="6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6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284" w:right="-28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ZARTESİ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.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citation of the Qur’an and Tajwid II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ınıf Yönetimi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06" w:hRule="exact"/>
          <w:cantSplit w:val="true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he Life of the Prophet Muhammad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lamic Law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</w:t>
            </w:r>
          </w:p>
        </w:tc>
      </w:tr>
      <w:tr>
        <w:trPr>
          <w:trHeight w:val="703" w:hRule="exact"/>
          <w:cantSplit w:val="true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lamic Literature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46" w:hRule="exact"/>
          <w:cantSplit w:val="true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istory of Islam II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2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7.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1008" w:type="dxa"/>
        <w:jc w:val="center"/>
        <w:tblInd w:w="0" w:type="dxa"/>
        <w:tblLayout w:type="fixed"/>
        <w:tblCellMar>
          <w:top w:w="0" w:type="dxa"/>
          <w:left w:w="283" w:type="dxa"/>
          <w:bottom w:w="0" w:type="dxa"/>
          <w:right w:w="283" w:type="dxa"/>
        </w:tblCellMar>
      </w:tblPr>
      <w:tblGrid>
        <w:gridCol w:w="1559"/>
        <w:gridCol w:w="1089"/>
        <w:gridCol w:w="2149"/>
        <w:gridCol w:w="2100"/>
        <w:gridCol w:w="2126"/>
        <w:gridCol w:w="1985"/>
      </w:tblGrid>
      <w:tr>
        <w:trPr>
          <w:trHeight w:val="680" w:hRule="exac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ÜNLER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AT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. YARIYIL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sz w:val="18"/>
                <w:szCs w:val="18"/>
              </w:rPr>
              <w:t>III. YARIYIL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. YARIYIL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II.YARIYIL</w:t>
            </w:r>
          </w:p>
        </w:tc>
      </w:tr>
      <w:tr>
        <w:trPr>
          <w:trHeight w:val="751" w:hRule="exact"/>
          <w:cantSplit w:val="true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right="6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left="-284" w:right="6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284" w:right="6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6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284" w:right="6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284" w:right="6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11.2022</w:t>
            </w:r>
          </w:p>
          <w:p>
            <w:pPr>
              <w:pStyle w:val="Normal"/>
              <w:ind w:left="-284" w:right="6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284" w:right="6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LI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.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slamic Beliefs and Practices</w:t>
            </w:r>
          </w:p>
          <w:p>
            <w:pPr>
              <w:pStyle w:val="Normal"/>
              <w:jc w:val="center"/>
              <w:rPr/>
            </w:pPr>
            <w:r>
              <w:rPr/>
              <w:t>30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rabic Texts in Qur’anic Exegesis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5" w:hRule="exact"/>
          <w:cantSplit w:val="true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right="6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00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troduction to Psychology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right="6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30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jor Themes of the Qur’an</w:t>
            </w:r>
          </w:p>
          <w:p>
            <w:pPr>
              <w:pStyle w:val="Normal"/>
              <w:jc w:val="center"/>
              <w:rPr/>
            </w:pPr>
            <w:r>
              <w:rPr/>
              <w:t>20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iraa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right="6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30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ligious Education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9</w:t>
            </w:r>
          </w:p>
        </w:tc>
      </w:tr>
      <w:tr>
        <w:trPr>
          <w:trHeight w:val="647" w:hRule="exact"/>
          <w:cantSplit w:val="true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right="6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7.3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istory of Islamic Sects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70" w:hRule="exact"/>
          <w:cantSplit w:val="true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right="6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right="6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284" w:right="6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284" w:right="6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6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11.2022</w:t>
            </w:r>
          </w:p>
          <w:p>
            <w:pPr>
              <w:pStyle w:val="Normal"/>
              <w:ind w:left="-284" w:right="6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284" w:right="61" w:hanging="0"/>
              <w:jc w:val="center"/>
              <w:rPr/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ÇARŞAMBA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.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Öğretim İlke ve Yöntemleri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Z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47" w:hRule="exact"/>
          <w:cantSplit w:val="true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right="6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00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ğitim Psikolojisi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Z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right="6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30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ttoman Turkish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iritual Care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8</w:t>
            </w:r>
          </w:p>
        </w:tc>
      </w:tr>
      <w:tr>
        <w:trPr>
          <w:trHeight w:val="680" w:hRule="exact"/>
          <w:cantSplit w:val="true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right="6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30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urkish Language I</w:t>
            </w:r>
          </w:p>
          <w:p>
            <w:pPr>
              <w:pStyle w:val="Normal"/>
              <w:jc w:val="center"/>
              <w:rPr/>
            </w:pPr>
            <w:r>
              <w:rPr/>
              <w:t>30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right="61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30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temporary Sufi Trends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9</w:t>
            </w:r>
          </w:p>
        </w:tc>
      </w:tr>
      <w:tr>
        <w:trPr>
          <w:trHeight w:val="680" w:hRule="exact"/>
          <w:cantSplit w:val="true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right="6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12" w:hRule="exact"/>
          <w:cantSplit w:val="true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right="6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284" w:right="6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284" w:right="6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284" w:right="6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11.2022</w:t>
            </w:r>
          </w:p>
          <w:p>
            <w:pPr>
              <w:pStyle w:val="Normal"/>
              <w:ind w:right="6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284" w:right="6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ERŞEMBE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9.3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tatürk’s Principles and the History of His Reforms I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66" w:hRule="exact"/>
          <w:cantSplit w:val="true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.00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formation and Communication Technologies II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05" w:hRule="exact"/>
          <w:cantSplit w:val="true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1.00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citation of the Qur’an and Tajwid I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13" w:hRule="exact"/>
          <w:cantSplit w:val="true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3.30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troduction to Philosophy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80" w:leader="none"/>
                <w:tab w:val="left" w:pos="147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12" w:hRule="exact"/>
          <w:cantSplit w:val="true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5.30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istory of Medieval and Islamic Philosophy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10" w:hRule="exact"/>
          <w:cantSplit w:val="true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30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1175" w:type="dxa"/>
        <w:jc w:val="center"/>
        <w:tblInd w:w="0" w:type="dxa"/>
        <w:tblLayout w:type="fixed"/>
        <w:tblCellMar>
          <w:top w:w="0" w:type="dxa"/>
          <w:left w:w="283" w:type="dxa"/>
          <w:bottom w:w="0" w:type="dxa"/>
          <w:right w:w="283" w:type="dxa"/>
        </w:tblCellMar>
      </w:tblPr>
      <w:tblGrid>
        <w:gridCol w:w="1559"/>
        <w:gridCol w:w="1089"/>
        <w:gridCol w:w="1839"/>
        <w:gridCol w:w="2294"/>
        <w:gridCol w:w="2126"/>
        <w:gridCol w:w="2268"/>
      </w:tblGrid>
      <w:tr>
        <w:trPr>
          <w:trHeight w:val="680" w:hRule="exac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ÜNLER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AT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. YARIYIL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I. YARIYIL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. YARIYI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II.YARIYIL</w:t>
            </w:r>
          </w:p>
        </w:tc>
      </w:tr>
      <w:tr>
        <w:trPr>
          <w:trHeight w:val="680" w:hRule="exact"/>
          <w:cantSplit w:val="true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right="6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left="-284" w:right="6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284" w:right="6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6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284" w:right="6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284" w:right="6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11.2022</w:t>
            </w:r>
          </w:p>
          <w:p>
            <w:pPr>
              <w:pStyle w:val="Normal"/>
              <w:ind w:left="-284" w:right="6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284" w:right="6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UMA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.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ğitime Giriş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Z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11" w:hRule="exact"/>
          <w:cantSplit w:val="true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right="6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0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ogic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right="6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45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dhhib</w:t>
            </w:r>
          </w:p>
          <w:p>
            <w:pPr>
              <w:pStyle w:val="Normal"/>
              <w:jc w:val="center"/>
              <w:rPr/>
            </w:pPr>
            <w:r>
              <w:rPr/>
              <w:t>123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hilosophy of Religion I</w:t>
            </w:r>
          </w:p>
          <w:p>
            <w:pPr>
              <w:pStyle w:val="Normal"/>
              <w:jc w:val="center"/>
              <w:rPr/>
            </w:pPr>
            <w:r>
              <w:rPr/>
              <w:t>209</w:t>
            </w:r>
          </w:p>
        </w:tc>
      </w:tr>
      <w:tr>
        <w:trPr>
          <w:trHeight w:val="607" w:hRule="exact"/>
          <w:cantSplit w:val="true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right="6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0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right="6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ebrew I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rabic Texts in Fiqh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</w:t>
            </w:r>
          </w:p>
        </w:tc>
      </w:tr>
      <w:tr>
        <w:trPr>
          <w:trHeight w:val="587" w:hRule="exact"/>
          <w:cantSplit w:val="true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right="6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18" w:hRule="exact"/>
          <w:cantSplit w:val="true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right="6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284" w:right="6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6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6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11.2022</w:t>
            </w:r>
          </w:p>
          <w:p>
            <w:pPr>
              <w:pStyle w:val="Normal"/>
              <w:ind w:left="-284" w:right="6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284" w:right="61" w:hanging="0"/>
              <w:jc w:val="center"/>
              <w:rPr/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CUMARTESİ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.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1" w:hRule="exact"/>
          <w:cantSplit w:val="true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right="6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0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cademic English I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right="6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3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hatt</w:t>
            </w:r>
            <w:r>
              <w:rPr>
                <w:sz w:val="18"/>
                <w:szCs w:val="18"/>
              </w:rPr>
              <w:t xml:space="preserve">   Marbling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 xml:space="preserve">125     </w:t>
            </w:r>
            <w:r>
              <w:rPr>
                <w:sz w:val="18"/>
                <w:szCs w:val="18"/>
              </w:rPr>
              <w:t xml:space="preserve">     HZÜ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right="6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5.3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lam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right="61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7.3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right="6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right="6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284" w:right="6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284" w:right="6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284" w:right="61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20.11.2022</w:t>
            </w:r>
          </w:p>
          <w:p>
            <w:pPr>
              <w:pStyle w:val="Normal"/>
              <w:ind w:right="61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ind w:left="-284" w:right="6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ZAR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.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0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82" w:hRule="exact"/>
          <w:cantSplit w:val="true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3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3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80" w:leader="none"/>
                <w:tab w:val="left" w:pos="147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7.3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lamic Philosophy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9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8T14:17:00Z</dcterms:created>
  <dc:creator>terminal</dc:creator>
  <dc:description/>
  <cp:keywords/>
  <dc:language>en-US</dc:language>
  <cp:lastModifiedBy>Mehmet</cp:lastModifiedBy>
  <cp:lastPrinted>2011-10-18T13:43:00Z</cp:lastPrinted>
  <dcterms:modified xsi:type="dcterms:W3CDTF">2022-11-01T10:49:00Z</dcterms:modified>
  <cp:revision>13</cp:revision>
  <dc:subject/>
  <dc:title>2007-2008 ÖĞRETİM YILI BAHAR DÖNEMİ  YAYGIN DİN ÖĞRETİMİ VE UYGULAMALARI BÖLÜMÜ</dc:title>
</cp:coreProperties>
</file>